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подготовки к отопительному периоду 2025- 2026 г.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 соответствии с Приказом Минэнерго России № 2234 от 13.11.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4536"/>
        <w:gridCol w:w="166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щие сведения по объе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им.газ. «Красноярский рабочий», 1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бъекта (жилой, промышленный, административны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теплоснабжающая организ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Енисейская ТГК-13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оведения капитального ремонта/реконстру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-20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ъез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вала/подполья, цокольного этаж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ерда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Характеристика объ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а (включая подвалы, чердаки, МОП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8832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7794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нежилых помещ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пливаемый объ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33,0 м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нженерные системы и оборудование объ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й вв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й пун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истемы теплоснаб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подклю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домовая система отоп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труб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циркуляции ГВ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ого узла учета (ТЭ, ТН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трубопров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(сталь (ВГП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й вв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мерный узе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трубопров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(сталь (ВГП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вв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бора учета электроэнер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газоснаб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, 4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АППЗ и дымоуда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иточно-вытяжной вентиля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ы, подъемн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ется, 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Схема подачи ресурса на объ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централизован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централизован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централизован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централизован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централизован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Анализ прохождения предыдущих трех отопительных пери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отопительного сез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г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21 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г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22 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23 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отопительного сез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г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2 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г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3 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4 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ные усло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г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стабильная температура наружного воздух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евраль,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(месяц, количество дн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омально низкая температура наружного воздух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январь,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(месяц, количество дн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адки с сильным ветр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прель,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(месяц, количество дней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г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стабильная температура наружного воздух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рт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(месяц, количество дн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омально низкая температура наружного воздух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январь,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(месяц, количество дн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адки с сильным ветр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рт,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(месяц, количество дней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стабильная температура наружного воздух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евраль,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(месяц, количество дн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омально низкая температура наружного воздух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январь,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(месяц, количество дн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адки с сильным ветр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прель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(месяц, количество дн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ребленной объектом тепловой энергии в течение отопительного периода по показаниям приборов учета/определенной расчетным методом при отсутствии приборов уч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г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оборудован УУТ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г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оборудован УУТ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,5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6.01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нарушения по внешним причин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г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соблюдение температурного графика котельными, срезка графика: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Нет данных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арийный останов котельны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т данных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нение расхода теплоносителя в магистральных теплосет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т данных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арии на магистральных разводящих сет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т данных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кие перепады давления, гидроуд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т данных_____________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г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соблюдение температурного графика котельными, срезка графика: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Нет данных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арийный останов котельны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т данных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нение расхода теплоносителя в магистральных теплосет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т данных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арии на магистральных разводящих сет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т данных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кие перепады давления, гидроуд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т данных_____________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соблюдение температурного графика котельными, срезка графика: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Нет данных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арийный останов котельны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т данных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нение расхода теплоносителя в магистральных теплосет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т данных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арии на магистральных разводящих сет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т данных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кие перепады давления, гидроуд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т данных_____________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нарушения по внутренним причин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г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ий износ и невозможность проведения ремонта из-за увеличения стоимости материалов при неизменном уровне финансирования, отказе собственников от повышения тарифа на текущий ремо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тсутствует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качественно выполненные ремонтны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тсутствует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вольное вмешательство посторонних лиц в работу системы отопления/ГВ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тсутствует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корректная работа насосов, теплообмен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тсутствует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г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ий износ и невозможность проведения ремонта из-за увеличения стоимости материалов при неизменном уровне финансирования, отказе собственников от повышения тарифа на текущий ремо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тсутствует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качественно выполненные ремонтны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тсутствует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вольное вмешательство посторонних лиц в работу системы отопления/ГВ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тсутствует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корректная работа насосов, теплообмен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тсутствует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ий износ и невозможность проведения ремонта из-за увеличения стоимости материалов при неизменном уровне финансирования, отказе собственников от повышения тарифа на текущий ремо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тсутствует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качественно выполненные ремонтны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тсутствует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вольное вмешательство посторонних лиц в работу системы отопления/ГВ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тсутствует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корректная работа насосов, теплообмен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тсутствует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ные усло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г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пиков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опутное движение теплоносите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 верхней разводкой подающей магистра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 нижней разводкой обеих магистра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рытая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крытая прокладка труб в помещени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олированные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неизолированные стояк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метры трубопровод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У 20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опительные приборы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диат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нвекторы, ребристые трубы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дносторонн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разностороннее подключение отопительных прибо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орудование (циркуляционные насосы, водоподогреватели, теплообменники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матические (погодозависимые) регуляторы, смесительные установк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со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элеваторы, ТРЖ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ВС с циркуляцией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упиковое ГВС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г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пиков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опутное движение теплоносите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 верхней разводкой подающей магистра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 нижней разводкой обеих магистра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рытая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крытая прокладка труб в помещени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олированные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неизолированные стояк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метры трубопровод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У 20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опительные приборы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диат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нвекторы, ребристые трубы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дносторонн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разностороннее подключение отопительных прибо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орудование (циркуляционные насосы, водоподогреватели, теплообменники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матические (погодозависимые) регуляторы, смесительные установк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со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элеваторы, ТРЖ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ВС с циркуляцией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упиковое ГВС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пиков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опутное движение теплоносите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 верхней разводкой подающей магистра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 нижней разводкой обеих магистра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рытая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крытая прокладка труб в помещени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олированные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неизолированные стояк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метры трубопровод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У 20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опительные приборы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диат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нвекторы, ребристые трубы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дносторонн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разностороннее подключение отопительных прибо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орудование (циркуляционные насосы, водоподогреватели, теплообменники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матические (погодозависимые) регуляторы, смесительные установк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со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элеваторы, ТРЖ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ВС с циркуляцией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упиковое ГВС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е усло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г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ые от погоды и нормативных параметров микроклимата в помещени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вление теплоноси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ход теплонос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пература теплоносител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г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ые от погоды и нормативных параметров микроклимата в помещени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вление теплоноси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ход теплонос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пература теплоносител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ые от погоды и нормативных параметров микроклимата в помещени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вление теплоноси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ход теплонос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пература теплоносител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ращений по качеству параметров микроклимата в помещениях, теплонос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г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г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ситу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г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чки запорной арматуры, трубопроводов и т.п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сутствуют___________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г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чки запорной арматуры, трубопроводов и т.п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сутствуют___________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чки запорной арматуры, трубопроводов и т.п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сутствуют___________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функционирования объектов теплоснабжения и их обору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г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татном режи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г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татном режи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татном режи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Мероприятия организационного характ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ого осмотра объекта (с участием собственников объекта теплоснабжения, теплопотребляющей установк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выполн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5.05.2025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07.2025 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изация плана подготовки к отопительному периоду с таковым ЕТО (ТС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выполн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5.05.2025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07.2025 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рганизационно-распорядительных документов организации о назначении ответственных лиц за безопасную эксплуатацию тепловых энергоустановок для объектов, не являющихся ОП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выполн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5.05.2025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07.2025 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еречня документации эксплуатирующей организации для объектов, не являющихся ОП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выполн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5.05.2025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07.2025 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обучения, проверки знаний лиц, отвечающих за обслуживание теплопотребляющих установок, в т.ч. знаний норм по охране тру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выполн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5.05.2025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07.2025 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эксплуатационных инструкций объектов теплоснабжения (МКД, ИТП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выполн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5.05.2025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07.2025 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ериодической проверки узла уч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выполн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5.05.2025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9.08.2025 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ктов сверки расчетов с ЕТО (ТС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5.05.2025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07.2025 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тбора проб горячей воды/теплоносителя и химико-биологического анали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ломб на дроссельных (ограничительных) устройствах во внутренних системах с составлением а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5.05.2025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9.08.2025 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требований пожарной безопасности, наличие инструк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5.05.2025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07.2025 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эксплуатационных режимов, а также мероприятий по их внедр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5.05.2025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07.2025 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Мероприятия технического характ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выявленных нарушений в тепловых и гидравлических режимах работы теплопотребляющих установ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выполн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5.05.2025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07.2025 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я оборудования тепловых пунктов и систем теплопотребления на плотность и проч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выполн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5.05.2025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07.2025 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вка тепловых пунктов и систем теплопотреб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5.05.2025 г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07.2025 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изация ремонтных работ, требующих отключения горячего водоснабжения, заполнения теплопотребляющих установок сетевой водой после выполнения таких работ с ЕТО (ТС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выполн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1. 04 2025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0.04 2025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фовки, вырезки из трубопроводов для определения коррозионного износа металла тру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РСО на наружных сетя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запорной арма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теплоизоля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ия помещений подв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 дымовых и вентиляционных кана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выполнен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7.02 2025г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. 02 2025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а Р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смотра и обслуживания ВДГО и ВК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а РСО</w:t>
            </w:r>
          </w:p>
        </w:tc>
      </w:tr>
      <w:tr>
        <w:trPr/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Подготовка к отопительному периоду теплового контура зд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онтажных (межпанельных) шв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202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31.05.2025 г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контурного уплотнителя входных двер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ов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ных блоков на современные энергоэффектив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восстановление отделки фасада и цоколя (облицовочных панелей/плит, штукатурного слоя и окрасочного), гидрофобизация цокольных стеновых пан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/ремонт заполнений подвальных ок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выполн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3.05 2025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08.09 2025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тмост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ОО «КомСервис»</w:t>
        <w:br/>
        <w:t>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______           </w:t>
      </w:r>
      <w:r>
        <w:rPr>
          <w:rFonts w:cs="Times New Roman" w:ascii="Times New Roman" w:hAnsi="Times New Roman"/>
          <w:sz w:val="22"/>
          <w:szCs w:val="22"/>
        </w:rPr>
        <w:t>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наименование обслуживающей организации  или собственника здания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Директор</w:t>
      </w:r>
      <w:r>
        <w:rPr>
          <w:rFonts w:cs="Times New Roman" w:ascii="Times New Roman" w:hAnsi="Times New Roman"/>
          <w:sz w:val="22"/>
          <w:szCs w:val="22"/>
        </w:rPr>
        <w:t>___                      ___</w:t>
      </w:r>
      <w:r>
        <w:rPr>
          <w:rFonts w:cs="Times New Roman" w:ascii="Times New Roman" w:hAnsi="Times New Roman"/>
          <w:sz w:val="22"/>
          <w:szCs w:val="22"/>
          <w:u w:val="single"/>
        </w:rPr>
        <w:t>Лукашенко С.Н.___</w:t>
      </w:r>
      <w:r>
        <w:rPr>
          <w:rFonts w:cs="Times New Roman" w:ascii="Times New Roman" w:hAnsi="Times New Roman"/>
          <w:sz w:val="22"/>
          <w:szCs w:val="22"/>
        </w:rPr>
        <w:t xml:space="preserve">  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(должность) </w:t>
        <w:tab/>
        <w:tab/>
        <w:tab/>
        <w:t xml:space="preserve"> (фамилия, инициалы)</w:t>
        <w:tab/>
        <w:tab/>
        <w:t xml:space="preserve">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Место печати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«29» апреля 2025 год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борные представители собственников объекта теплоснабжения, теплопотребляющей установки (совет дома)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</w:t>
      </w:r>
      <w:r>
        <w:rPr>
          <w:rFonts w:cs="Times New Roman" w:ascii="Times New Roman" w:hAnsi="Times New Roman"/>
          <w:sz w:val="22"/>
          <w:szCs w:val="22"/>
        </w:rPr>
        <w:t>___________________    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  <w:tab/>
        <w:tab/>
        <w:tab/>
        <w:tab/>
        <w:tab/>
        <w:t xml:space="preserve">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_________________________ </w:t>
      </w:r>
      <w:r>
        <w:rPr>
          <w:rFonts w:cs="Times New Roman" w:ascii="Times New Roman" w:hAnsi="Times New Roman"/>
          <w:sz w:val="22"/>
          <w:szCs w:val="22"/>
        </w:rPr>
        <w:t>____________________    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  <w:tab/>
        <w:tab/>
        <w:tab/>
        <w:tab/>
        <w:tab/>
        <w:t xml:space="preserve">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_________________________ </w:t>
      </w:r>
      <w:r>
        <w:rPr>
          <w:rFonts w:cs="Times New Roman" w:ascii="Times New Roman" w:hAnsi="Times New Roman"/>
          <w:sz w:val="22"/>
          <w:szCs w:val="22"/>
        </w:rPr>
        <w:t>____________________    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фамилия, имя, отчество) </w:t>
        <w:tab/>
        <w:tab/>
        <w:tab/>
        <w:tab/>
        <w:tab/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__________________________ </w:t>
      </w:r>
      <w:r>
        <w:rPr>
          <w:rFonts w:cs="Times New Roman" w:ascii="Times New Roman" w:hAnsi="Times New Roman"/>
          <w:sz w:val="22"/>
          <w:szCs w:val="22"/>
        </w:rPr>
        <w:t>___________________    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фамилия, имя, отчество) </w:t>
        <w:tab/>
        <w:tab/>
        <w:tab/>
        <w:tab/>
        <w:tab/>
        <w:t>(подпись)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172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55pt;mso-wrap-distance-left:9.05pt;mso-wrap-distance-right:9.05pt;mso-wrap-distance-top:0pt;mso-wrap-distance-bottom:0pt;margin-top:0pt;mso-position-vertical-relative:text;margin-left:24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40:00Z</dcterms:created>
  <dc:creator>User</dc:creator>
  <dc:description/>
  <cp:keywords/>
  <dc:language>en-US</dc:language>
  <cp:lastModifiedBy>Admin</cp:lastModifiedBy>
  <cp:lastPrinted>2025-04-28T11:15:00Z</cp:lastPrinted>
  <dcterms:modified xsi:type="dcterms:W3CDTF">2025-04-29T09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EC9E67575454D8377C28E69A197EC_12</vt:lpwstr>
  </property>
  <property fmtid="{D5CDD505-2E9C-101B-9397-08002B2CF9AE}" pid="3" name="KSOProductBuildVer">
    <vt:lpwstr>1049-12.2.0.20326</vt:lpwstr>
  </property>
</Properties>
</file>